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10</wp:posOffset>
            </wp:positionH>
            <wp:positionV relativeFrom="paragraph">
              <wp:posOffset>-43180</wp:posOffset>
            </wp:positionV>
            <wp:extent cx="170815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250825</wp:posOffset>
                </wp:positionV>
                <wp:extent cx="490601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0022,  г. Владивосток,  ул. Чкалова,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(423) 231-50-00    Факс   (423) 231-5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wate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@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впсдв.рф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впсдв.р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57pt;mso-wrap-distance-left:9.05pt;mso-wrap-distance-right:9.05pt;mso-wrap-distance-top:0pt;mso-wrap-distance-bottom:0pt;margin-top:19.75pt;mso-position-vertical-relative:text;margin-left:1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90022,  г. Владивосток,  ул. Чкалова, 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(423) 231-50-00    Факс   (423) 231-50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water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@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впсдв.рф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sz w:val="24"/>
                          <w:szCs w:val="24"/>
                        </w:rPr>
                        <w:t>.впсдв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ОПРОСНЫЙ ЛИСТ</w:t>
      </w:r>
    </w:p>
    <w:p>
      <w:pPr>
        <w:pStyle w:val="Heading1"/>
        <w:rPr/>
      </w:pPr>
      <w:r>
        <w:rPr>
          <w:rFonts w:cs="Times New Roman" w:ascii="Times New Roman" w:hAnsi="Times New Roman"/>
          <w:szCs w:val="22"/>
        </w:rPr>
        <w:t>ОЧИСТКА ЛИВНЕВЫХ И НЕФТЕСОДЕРЖАЩИХ СТОЧНЫХ В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квизиты предприятия:</w:t>
      </w:r>
    </w:p>
    <w:tbl>
      <w:tblPr>
        <w:tblW w:w="100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229"/>
      </w:tblGrid>
      <w:tr>
        <w:trPr>
          <w:trHeight w:val="381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предприяти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 (Заказчик, объект и т.д.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Контактное</w:t>
      </w:r>
      <w:r>
        <w:rPr/>
        <w:t xml:space="preserve"> лицо</w:t>
      </w:r>
    </w:p>
    <w:tbl>
      <w:tblPr>
        <w:tblW w:w="100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229"/>
      </w:tblGrid>
      <w:tr>
        <w:trPr>
          <w:trHeight w:val="471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04"/>
        <w:gridCol w:w="247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, л/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водосборной поверхности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аксимальный суточный слой осадков (при наличии посторонних стоков в данную систему дать кол. и кач. характеристики 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м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слой осадков (ливневых+ талых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м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г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 загрязнений и требования по степени очистки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ход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ыход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, мг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, мг/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ефтепродукты, мг/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ерритория и материал покры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______________Г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н______________Г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альт___________Г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беночные покрытия_________г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ли зданий___________г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алегания подводящего коллектора, 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акопительных емкостей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 /  нет</w:t>
            </w:r>
          </w:p>
        </w:tc>
      </w:tr>
      <w:tr>
        <w:trPr>
          <w:trHeight w:val="3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ид монтажа очистных сооруж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й / подземный</w:t>
            </w:r>
          </w:p>
        </w:tc>
      </w:tr>
      <w:tr>
        <w:trPr>
          <w:trHeight w:val="16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уществующих сооружений(при их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25"/>
        <w:gridCol w:w="486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right="7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анал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right="7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плавна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2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раздельна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раздельна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раздельна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right="73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жим подачи стока на установку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right="73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пор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right="73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ловия сброса очищенных сточных во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right="73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right="7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водоём культурно-бытового назнач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right="7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оём рыбохозяйственного назнач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зяйственно-бытовую канализацию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у производственного водоснабж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4.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мышленную канализацию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енаж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словия сб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0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ПРИЛОЖЕНИИ К ОПРОСНОМУ ЛИСТУ НЕОБХОДИМО ПРЕДОСТАВИТЬ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Генплан предприятия с указанием:</w:t>
      </w:r>
    </w:p>
    <w:p>
      <w:pPr>
        <w:pStyle w:val="Normal"/>
        <w:numPr>
          <w:ilvl w:val="0"/>
          <w:numId w:val="4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тей канализации, </w:t>
      </w:r>
    </w:p>
    <w:p>
      <w:pPr>
        <w:pStyle w:val="Normal"/>
        <w:numPr>
          <w:ilvl w:val="0"/>
          <w:numId w:val="4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пусков,</w:t>
      </w:r>
    </w:p>
    <w:p>
      <w:pPr>
        <w:pStyle w:val="Normal"/>
        <w:numPr>
          <w:ilvl w:val="0"/>
          <w:numId w:val="4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змещения локальных и общих очистных сооружений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Строительные планы и разрезы помещения при размещении очистных сооружений в здани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ое задание с указанием:</w:t>
      </w:r>
    </w:p>
    <w:p>
      <w:pPr>
        <w:pStyle w:val="Normal"/>
        <w:numPr>
          <w:ilvl w:val="0"/>
          <w:numId w:val="4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степени очистки по всем контролируемым показателям,</w:t>
      </w:r>
    </w:p>
    <w:p>
      <w:pPr>
        <w:pStyle w:val="Normal"/>
        <w:numPr>
          <w:ilvl w:val="0"/>
          <w:numId w:val="4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условий выпуска очищенного стока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30"/>
      <w:sz w:val="1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Название объекта"/>
    <w:basedOn w:val="Normal"/>
    <w:next w:val="Normal"/>
    <w:qFormat/>
    <w:pPr>
      <w:shd w:fill="CCFFFF" w:val="clear"/>
      <w:ind w:right="750" w:hanging="0"/>
      <w:jc w:val="center"/>
    </w:pPr>
    <w:rPr>
      <w:rFonts w:ascii="Arial" w:hAnsi="Arial" w:cs="Arial"/>
      <w:b/>
      <w:i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ter@" TargetMode="External"/><Relationship Id="rId4" Type="http://schemas.openxmlformats.org/officeDocument/2006/relationships/hyperlink" Target="mailto:water@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40:00Z</dcterms:created>
  <dc:creator>A</dc:creator>
  <dc:description/>
  <cp:keywords/>
  <dc:language>en-US</dc:language>
  <cp:lastModifiedBy>79147</cp:lastModifiedBy>
  <cp:lastPrinted>2003-05-30T14:05:00Z</cp:lastPrinted>
  <dcterms:modified xsi:type="dcterms:W3CDTF">2023-03-21T07:30:00Z</dcterms:modified>
  <cp:revision>7</cp:revision>
  <dc:subject/>
  <dc:title> </dc:title>
</cp:coreProperties>
</file>